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9. ročník Lesního běhu Pintovkou</w:t>
      </w:r>
    </w:p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atum:</w:t>
        <w:tab/>
      </w:r>
      <w:r>
        <w:rPr>
          <w:i/>
          <w:iCs/>
          <w:sz w:val="23"/>
          <w:szCs w:val="23"/>
        </w:rPr>
        <w:t xml:space="preserve">sobota 9. listopadu 201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Místo:</w:t>
        <w:tab/>
        <w:tab/>
      </w:r>
      <w:r>
        <w:rPr>
          <w:i/>
          <w:iCs/>
          <w:sz w:val="23"/>
          <w:szCs w:val="23"/>
        </w:rPr>
        <w:t xml:space="preserve">lesopark Pintovka – Tábor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Ředitel: </w:t>
        <w:tab/>
      </w:r>
      <w:r>
        <w:rPr>
          <w:i/>
          <w:iCs/>
          <w:sz w:val="23"/>
          <w:szCs w:val="23"/>
        </w:rPr>
        <w:t>Petr Nývlt tel. 725 840 835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řihlášky:</w:t>
        <w:tab/>
      </w:r>
      <w:r>
        <w:rPr>
          <w:i/>
          <w:iCs/>
          <w:sz w:val="23"/>
          <w:szCs w:val="23"/>
        </w:rPr>
        <w:t xml:space="preserve">v den závodu od 9:00 hod., nejpozději 60 min. před plánovaným časem startu </w:t>
      </w:r>
    </w:p>
    <w:p>
      <w:pPr>
        <w:pStyle w:val="Default"/>
        <w:ind w:left="1416" w:hanging="14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6" w:hanging="141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artují: </w:t>
        <w:tab/>
      </w:r>
      <w:r>
        <w:rPr>
          <w:i/>
          <w:iCs/>
          <w:sz w:val="23"/>
          <w:szCs w:val="23"/>
        </w:rPr>
        <w:t xml:space="preserve">nejmenší děti, atletická školka, minipřípravka, přípravka, mladší žactvo, starší žactvo, muži a ženy, muži veteráni nad 40, 50, 60, 70 a 80 let, ženy veteránky nad 40 let. </w:t>
      </w:r>
    </w:p>
    <w:p>
      <w:pPr>
        <w:pStyle w:val="Default"/>
        <w:ind w:left="1416" w:hanging="14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6" w:hanging="141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artovné: </w:t>
        <w:tab/>
      </w:r>
      <w:r>
        <w:rPr>
          <w:i/>
          <w:iCs/>
          <w:sz w:val="23"/>
          <w:szCs w:val="23"/>
        </w:rPr>
        <w:t xml:space="preserve">kategorie přípravka – dospělí – 30 Kč / start, nejmenší děti, atletická školka a minipřípravka mají start zdarma, </w:t>
      </w:r>
    </w:p>
    <w:p>
      <w:pPr>
        <w:pStyle w:val="Default"/>
        <w:ind w:left="1416" w:hanging="141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1416" w:hanging="141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eny: </w:t>
        <w:tab/>
      </w:r>
      <w:r>
        <w:rPr>
          <w:i/>
          <w:iCs/>
          <w:sz w:val="23"/>
          <w:szCs w:val="23"/>
        </w:rPr>
        <w:t xml:space="preserve">první tři závodníci z každé obdrží diplom, medaili (pouze mládežnické kategorie) a drobné věcné cen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Upozornění: </w:t>
        <w:tab/>
      </w:r>
      <w:r>
        <w:rPr>
          <w:i/>
          <w:sz w:val="23"/>
          <w:szCs w:val="23"/>
        </w:rPr>
        <w:t xml:space="preserve">za zdravotní stav závodníků ručí vysílající složka a každý závodí na vlastní nebezpečí! </w:t>
      </w:r>
    </w:p>
    <w:p>
      <w:pPr>
        <w:pStyle w:val="Default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jezd aut do lesoparku je zakázán!!!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1840</wp:posOffset>
                </wp:positionH>
                <wp:positionV relativeFrom="paragraph">
                  <wp:posOffset>542290</wp:posOffset>
                </wp:positionV>
                <wp:extent cx="706120" cy="375285"/>
                <wp:effectExtent l="33655" t="0" r="59055" b="18415"/>
                <wp:wrapNone/>
                <wp:docPr id="1" name="Šipka vprav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39600">
                          <a:off x="0" y="0"/>
                          <a:ext cx="705960" cy="37512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Šipka vpravo 5" fillcolor="red" stroked="t" o:allowincell="f" style="position:absolute;margin-left:359.2pt;margin-top:42.7pt;width:55.55pt;height:29.5pt;mso-wrap-style:none;v-text-anchor:middle;rotation:291" type="_x0000_t13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2735</wp:posOffset>
                </wp:positionH>
                <wp:positionV relativeFrom="paragraph">
                  <wp:posOffset>1726565</wp:posOffset>
                </wp:positionV>
                <wp:extent cx="706120" cy="375285"/>
                <wp:effectExtent l="60960" t="17780" r="41910" b="0"/>
                <wp:wrapNone/>
                <wp:docPr id="2" name="Šipka vprav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705960" cy="375120"/>
                        </a:xfrm>
                        <a:prstGeom prst="rightArrow">
                          <a:avLst>
                            <a:gd name="adj1" fmla="val 50000"/>
                            <a:gd name="adj2" fmla="val 5004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vpravo 7" fillcolor="red" stroked="t" o:allowincell="f" style="position:absolute;margin-left:323.1pt;margin-top:135.95pt;width:55.55pt;height:29.5pt;mso-wrap-style:none;v-text-anchor:middle;rotation:112" type="_x0000_t13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872490</wp:posOffset>
                </wp:positionV>
                <wp:extent cx="567690" cy="284480"/>
                <wp:effectExtent l="55880" t="14605" r="39370" b="0"/>
                <wp:wrapNone/>
                <wp:docPr id="3" name="Šipka vprav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4000">
                          <a:off x="0" y="0"/>
                          <a:ext cx="567720" cy="284400"/>
                        </a:xfrm>
                        <a:prstGeom prst="righ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ipka vpravo 11" fillcolor="red" stroked="t" o:allowincell="f" style="position:absolute;margin-left:155.5pt;margin-top:68.65pt;width:44.65pt;height:22.35pt;mso-wrap-style:none;v-text-anchor:middle;rotation:112" type="_x0000_t13">
                <v:fill o:detectmouseclick="t" type="solid" color2="aqua"/>
                <v:stroke color="#1f3763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3815" cy="267843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758190</wp:posOffset>
                </wp:positionV>
                <wp:extent cx="1016000" cy="261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ĚR TÁ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0.6pt;mso-wrap-distance-left:9.05pt;mso-wrap-distance-right:9.05pt;mso-wrap-distance-top:0pt;mso-wrap-distance-bottom:0pt;margin-top:59.7pt;mso-position-vertical-relative:text;margin-left:39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ĚR TÁ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1864360</wp:posOffset>
                </wp:positionV>
                <wp:extent cx="1154430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ĚR BECHY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9.75pt;mso-wrap-distance-left:9.05pt;mso-wrap-distance-right:9.05pt;mso-wrap-distance-top:0pt;mso-wrap-distance-bottom:0pt;margin-top:146.8pt;mso-position-vertical-relative:text;margin-left:36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ĚR BECH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410845</wp:posOffset>
                </wp:positionV>
                <wp:extent cx="95250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ART/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0.6pt;mso-wrap-distance-left:9.05pt;mso-wrap-distance-right:9.05pt;mso-wrap-distance-top:0pt;mso-wrap-distance-bottom:0pt;margin-top:32.35pt;mso-position-vertical-relative:text;margin-left:1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TART/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Č a s o v ý p r o g r a m 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:00 Běh rodičů s dětmi (2015 a mladší) 50 m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:10 nejmenší děti (2015 a mladší) – </w:t>
      </w:r>
      <w:r>
        <w:rPr>
          <w:sz w:val="23"/>
          <w:szCs w:val="23"/>
        </w:rPr>
        <w:t xml:space="preserve">bez podpory rodičů </w:t>
      </w:r>
      <w:r>
        <w:rPr>
          <w:b/>
          <w:bCs/>
          <w:sz w:val="23"/>
          <w:szCs w:val="23"/>
        </w:rPr>
        <w:t xml:space="preserve">50 m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0:20 atletická školka dívky (2012 -2014) 450 m (zelený okruh- posunutý start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0:30 atletická školka chlapci (2012/2014) 450 m (zelený okruh- posunutý start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0:40 minipřípravka dívky (2010/2011) 600 m (zelený okruh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0:50 minipřípravka chlapci (2010/2011) 600 m (zelený okruh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1:00 přípravka dívky (2008/2009) 600 m (zelený okruh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B050"/>
          <w:sz w:val="23"/>
          <w:szCs w:val="23"/>
        </w:rPr>
      </w:pPr>
      <w:r>
        <w:rPr>
          <w:b/>
          <w:bCs/>
          <w:color w:val="00B050"/>
          <w:sz w:val="23"/>
          <w:szCs w:val="23"/>
        </w:rPr>
        <w:t xml:space="preserve">11:10 přípravka chlapci (2008/2009) 600 m (zelený okruh) </w:t>
      </w:r>
    </w:p>
    <w:p>
      <w:pPr>
        <w:pStyle w:val="Default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:20 mladší žáci (2006/2007) 1500 m (žlutý okruh)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:30 mladší žákyně (2006/2007) 1500 m (žlutý okruh)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:40 starší žáci (2004/2005) 3000 m (2x žlutý okruh)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:40 starší žákyně (2004/2005) 1500 m (žlutý okruh)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11:55 muži – hlavní závod (2003 a starší) 6000 m (4xžlutý okruh) </w:t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12:10 ženy – hlavní závod (2003 a starší) 3000 m (2xžlutý okruh) </w:t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3"/>
          <w:szCs w:val="23"/>
        </w:rPr>
        <w:t xml:space="preserve">12:35 veteráni, muži mílaři (2003 a starší) 3000 m (2xžlutý okruh) </w:t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12:35 veteránky, muži veteráni +80let, ženy příchozí 1500 m (žlutý okruh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55920" cy="31153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cs="Arial"/>
          <w:sz w:val="6"/>
          <w:szCs w:val="36"/>
          <w:u w:val="single"/>
        </w:rPr>
      </w:pPr>
      <w:r>
        <w:rPr>
          <w:rFonts w:cs="Arial"/>
          <w:sz w:val="6"/>
          <w:szCs w:val="36"/>
          <w:u w:val="single"/>
        </w:rPr>
      </w:r>
    </w:p>
    <w:sectPr>
      <w:headerReference w:type="default" r:id="rId4"/>
      <w:type w:val="nextPage"/>
      <w:pgSz w:w="11906" w:h="16838"/>
      <w:pgMar w:left="1134" w:right="1133" w:gutter="0" w:header="283" w:top="3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63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03770" cy="1043305"/>
                                <wp:effectExtent l="0" t="0" r="0" b="0"/>
                                <wp:docPr id="10" name="Obrázek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ázek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5" r="-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377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63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303770" cy="1043305"/>
                          <wp:effectExtent l="0" t="0" r="0" b="0"/>
                          <wp:docPr id="11" name="Obrázek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ázek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5" r="-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377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3:00Z</dcterms:created>
  <dc:creator>TOM</dc:creator>
  <dc:description/>
  <cp:keywords/>
  <dc:language>en-US</dc:language>
  <cp:lastModifiedBy>Atletika Tábor</cp:lastModifiedBy>
  <cp:lastPrinted>2017-01-31T20:11:00Z</cp:lastPrinted>
  <dcterms:modified xsi:type="dcterms:W3CDTF">2019-10-20T15:03:00Z</dcterms:modified>
  <cp:revision>2</cp:revision>
  <dc:subject/>
  <dc:title/>
</cp:coreProperties>
</file>