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členové,</w:t>
      </w:r>
    </w:p>
    <w:p>
      <w:pPr>
        <w:pStyle w:val="Normal"/>
        <w:jc w:val="both"/>
        <w:rPr/>
      </w:pPr>
      <w:r>
        <w:rPr>
          <w:i/>
        </w:rPr>
        <w:t>Dne 20. 11. 2015 se bude konat na stadionu Míru volební valná hromada. Stanovy TJ VS Tábor určují jako maximální dobu trvání výboru oddílu 4 roky. Tato doba vyprší tento rok a je potřeba zvolit nové vedení oddílu. V souladu s pověřením výboru oddílu tímto tedy zveřejňuji datum, pravidla a program členské schůze, včetně způsobu volby kandidátů výb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20. 11. 2015</w:t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Stadion Míru</w:t>
      </w:r>
    </w:p>
    <w:p>
      <w:pPr>
        <w:pStyle w:val="Normal"/>
        <w:jc w:val="both"/>
        <w:rPr/>
      </w:pPr>
      <w:r>
        <w:rPr>
          <w:b/>
        </w:rPr>
        <w:t>Čas konání:</w:t>
      </w:r>
      <w:r>
        <w:rPr/>
        <w:t xml:space="preserve"> 16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/ Program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álení programu schůz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olba mandátové komise a sčítací komise (ověřuje mandáty členů podle seznamu) a sčítá hlasy jednotlivých kandidát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stoupení předsedy oddílu: hodnocení uplynulého volebního období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stoupení hospodáře oddílu: ekonomické zhodnocení uplynulého obdob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stoupení kandidátů na předsedu oddíl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olba předsedy oddíl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stoupení kandidátů na členy výbor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olba členů výbor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álení pravidel volby výboru pro další volební obdob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álení pravidel jednání výboru a členů výboru vzhledem k oddíl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 Organizační informace k členské schůzi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Mandát má každý člen oddílu uvedený v seznamu. Jedná se o: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 xml:space="preserve">a) evidovaní členové oddílu starší 14. let se zaplacenými členskými příspěvky. 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 xml:space="preserve">b) funkcionáři oddílu, rozhodčí, trenéři, 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c) členové KPA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jc w:val="both"/>
        <w:rPr/>
      </w:pPr>
      <w:r>
        <w:rPr>
          <w:rFonts w:cs="Calibri"/>
        </w:rPr>
        <w:t xml:space="preserve"> </w:t>
      </w:r>
      <w:r>
        <w:rPr/>
        <w:t>Jedná se o členy, za které byl odveden příspěvek na ČAS a jsou  uvedeni  v seznamu, který je přílohou tohoto dokument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Kandidáti na jednotlivé funkce (předseda a členové výboru) se přihlásí e-mailem nejdéle 14 dnů před datem konání členské schůze na email: </w:t>
      </w:r>
      <w:hyperlink r:id="rId2">
        <w:r>
          <w:rPr>
            <w:rStyle w:val="InternetLink"/>
          </w:rPr>
          <w:t>nejtekp@seznam.cz</w:t>
        </w:r>
      </w:hyperlink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ařazení dalšího bodů na program schůze je možné učinit emailem nejlépe 14 dnů před datem konání členské schůze na email: </w:t>
      </w:r>
      <w:hyperlink r:id="rId3">
        <w:r>
          <w:rPr>
            <w:rStyle w:val="InternetLink"/>
          </w:rPr>
          <w:t>nejtekp@seznam.cz</w:t>
        </w:r>
      </w:hyperlink>
      <w:r>
        <w:rPr/>
        <w:t xml:space="preserve">. V případě pozdějšího přihlášení nebude možné doplnit tento bod do předem zveřejněného programu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3/ Stanovení počtu volených členů výboru</w:t>
      </w:r>
    </w:p>
    <w:p>
      <w:pPr>
        <w:pStyle w:val="Normal"/>
        <w:jc w:val="both"/>
        <w:rPr/>
      </w:pPr>
      <w:r>
        <w:rPr/>
        <w:t xml:space="preserve">Výbor oddílu stanovil počet členů výboru na 7 včetně předsedy oddílu. Člen výboru musí být členem oddílu a starší 18 let. </w:t>
      </w:r>
    </w:p>
    <w:p>
      <w:pPr>
        <w:pStyle w:val="Odstavecseseznamem"/>
        <w:numPr>
          <w:ilvl w:val="0"/>
          <w:numId w:val="2"/>
        </w:numPr>
        <w:ind w:left="993" w:hanging="567"/>
        <w:jc w:val="both"/>
        <w:rPr/>
      </w:pPr>
      <w:r>
        <w:rPr/>
        <w:t>5 členů výboru je voleno na 4 roky (celé funkční období)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/>
      </w:pPr>
      <w:r>
        <w:rPr/>
        <w:t>2 členové výboru, výhradně z řad aktivních závodníků, jsou voleni na 2 roky. Po dvou letech proběhnou doplňovací volby korespondenční internetovou formou.</w:t>
      </w:r>
    </w:p>
    <w:p>
      <w:pPr>
        <w:pStyle w:val="Normal"/>
        <w:jc w:val="both"/>
        <w:rPr/>
      </w:pPr>
      <w:r>
        <w:rPr>
          <w:b/>
        </w:rPr>
        <w:t>4/ Volba</w:t>
      </w:r>
    </w:p>
    <w:p>
      <w:pPr>
        <w:pStyle w:val="Normal"/>
        <w:jc w:val="both"/>
        <w:rPr/>
      </w:pPr>
      <w:r>
        <w:rPr/>
        <w:t xml:space="preserve">Volba se provádí tajným hlasováním zakroužkováním jména kandidátů na kandidátním lístku. </w:t>
      </w:r>
    </w:p>
    <w:p>
      <w:pPr>
        <w:pStyle w:val="Normal"/>
        <w:jc w:val="both"/>
        <w:rPr/>
      </w:pPr>
      <w:r>
        <w:rPr/>
        <w:t xml:space="preserve">V první volbě se volí předseda. Zaškrtává se jeden kandidát na volebním lístku. Zvolen je kandidát s nejvyšším počtem hlasů. </w:t>
      </w:r>
    </w:p>
    <w:p>
      <w:pPr>
        <w:pStyle w:val="Normal"/>
        <w:jc w:val="both"/>
        <w:rPr/>
      </w:pPr>
      <w:r>
        <w:rPr/>
        <w:t xml:space="preserve">Ve druhé volbě se volí 4 členové výboru. Zaškrtávají se maximálně 4 kandidáti na volebním lístku. Zvoleni jsou 4 kandidáti s nejvyšším počtem hlasů. </w:t>
      </w:r>
    </w:p>
    <w:p>
      <w:pPr>
        <w:pStyle w:val="Normal"/>
        <w:jc w:val="both"/>
        <w:rPr/>
      </w:pPr>
      <w:r>
        <w:rPr/>
        <w:t xml:space="preserve">Při třetí volbě se volí 2 členové výboru – aktivní sportovci. Zaškrtávají se maximálně 2 kandidáti na volebním lístku. Zvoleni jsou 2 kandidáti s nejvyšším počtem hla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Schválení pravidel volby výboru pro další volební obdob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další čtyřleté volební období se bude volit opět: </w:t>
      </w:r>
    </w:p>
    <w:p>
      <w:pPr>
        <w:pStyle w:val="Odstavecseseznamem"/>
        <w:numPr>
          <w:ilvl w:val="0"/>
          <w:numId w:val="5"/>
        </w:numPr>
        <w:ind w:left="709" w:hanging="283"/>
        <w:jc w:val="both"/>
        <w:rPr/>
      </w:pPr>
      <w:r>
        <w:rPr/>
        <w:t>4 členové výboru a předseda budou voleni na 4 roky (celé funkční období)</w:t>
      </w:r>
    </w:p>
    <w:p>
      <w:pPr>
        <w:pStyle w:val="Odstavecseseznamem"/>
        <w:numPr>
          <w:ilvl w:val="0"/>
          <w:numId w:val="5"/>
        </w:numPr>
        <w:ind w:left="709" w:hanging="283"/>
        <w:jc w:val="both"/>
        <w:rPr/>
      </w:pPr>
      <w:r>
        <w:rPr/>
        <w:t>2 členové výboru, výhradně z řad aktivních závodníků, jsou voleni s ostatními členy výbor na 2 roky. Po dvou letech proběhnou doplňovací volby korespondenční internetovou formou, kdy bude na webové aplikaci zveřejněn seznam kandidátů. Tyto kandidáty bude možno volit online v omezeném čase jednoho týdne. Volba se bude párovat s emailovou adresou, na kterou dojde potvrzení o volbě. Volba se bude párovat s registrovanou emailovou adresou člena oddílu s volebním mandátem, na kterou dojde po volbě potvrzení.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 Schválení pravidel jednání výboru a členů výboru vzhledem k oddíl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výbor se usnáší vždy nadpoloviční většinou přítomných členů výboru. </w:t>
      </w:r>
    </w:p>
    <w:p>
      <w:pPr>
        <w:pStyle w:val="Odstavecseseznamem"/>
        <w:jc w:val="both"/>
        <w:rPr/>
      </w:pPr>
      <w:r>
        <w:rPr/>
        <w:t>(pro kooptaci do výboru oddílu a vyloučení člena z oddílu je potřeba nadpolovičního souhlasu všech členů výboru). Při rovnosti hlasů rozhoduje hlas předsedy oddíl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pis z jednání výboru je rozeslán trenérům emailem do 14 dn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ýbor na první schůzi výboru zvolí hospodáře oddíl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výbor zvolí (písemně volbu stvrdí) jednoho místopředsedu, který může zastupovat v době nepřítomnosti předsedu v plném rozsahu (do výše pravomocí dané stanovami TJ VS Tábor)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993" w:right="991" w:gutter="0" w:header="284" w:top="159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746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Flareserif 821 A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Flareserif 821 AT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jtekp@seznam.cz" TargetMode="External"/><Relationship Id="rId3" Type="http://schemas.openxmlformats.org/officeDocument/2006/relationships/hyperlink" Target="mailto:nejtekp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6:00Z</dcterms:created>
  <dc:creator>ja</dc:creator>
  <dc:description/>
  <dc:language>en-US</dc:language>
  <cp:lastModifiedBy>Rodina</cp:lastModifiedBy>
  <cp:lastPrinted>2015-02-03T18:53:00Z</cp:lastPrinted>
  <dcterms:modified xsi:type="dcterms:W3CDTF">2015-10-07T19:36:00Z</dcterms:modified>
  <cp:revision>2</cp:revision>
  <dc:subject/>
  <dc:title/>
</cp:coreProperties>
</file>