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u w:val="single"/>
        </w:rPr>
        <w:t>Výsledky Běhu Starým městem – 11. 9. 2013 – 14. ročník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 xml:space="preserve">kategorie předškolní věk: 2008 - mladší  - dív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se běhu  zúčastnilo 22 dívek</w:t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1843"/>
        <w:gridCol w:w="1275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Bezdí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za Šůn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a Pleš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Paříz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ie Langműler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e Kuši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a Kadlec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Hořejš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a Ryb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Sku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a Pochy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 Šim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Bla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adrt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Legá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Kub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ňa Mare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ýna Kundrá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a Šefč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e Čibul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Pospícha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Tup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řadí vítězů : </w:t>
        <w:tab/>
        <w:t>1.</w:t>
        <w:tab/>
        <w:t>Tereza Bezdíčková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 xml:space="preserve">Tereza Šůnová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Nela Plešá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tegorie předškolní věk: 2008 – ml. - chlapc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kem se zúčastnilo 24 chlapců</w:t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1843"/>
        <w:gridCol w:w="1417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k naro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řadí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Ol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s Chvojs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ěj Dušá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 Her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Tamá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štof Jů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or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 En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jtěch Vol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s Vaň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chym Šime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 Podzi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 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Kun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Ši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 Kűmm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Bra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ozmu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u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Ť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Šime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Pleš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ový Ma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 Pechá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ule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ulek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20" w:leader="none"/>
        </w:tabs>
        <w:rPr/>
      </w:pPr>
      <w:r>
        <w:rPr/>
        <w:t>Pořadí vítězů :</w:t>
        <w:tab/>
        <w:t>1.</w:t>
        <w:tab/>
        <w:t>Tomáš Oliva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Nikolas Chvojsík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Matěj Dušák</w:t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1 třída: 2006 - 2007 - dí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se běhu  zúčastnilo 21 dívek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696"/>
        <w:gridCol w:w="1843"/>
        <w:gridCol w:w="1417"/>
        <w:gridCol w:w="127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Masopus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a Rod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Fiše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Chmáta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Rypá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Pospícha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a Štrinc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Ondovč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Pas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Sku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Gajdoš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Deim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a Borč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e Kos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 Líba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Star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Čáp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álie Zelen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Stup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Škuli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Holuš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řadí vítězů :</w:t>
        <w:tab/>
        <w:t>1.</w:t>
        <w:tab/>
        <w:t>Kristýna Masopustová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Hanka Rodrová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Aneta Fiše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1. třída: 2006 – 2007  - chlap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ěhu se zúčastnilo celkem 31 chlapců</w:t>
      </w:r>
    </w:p>
    <w:p>
      <w:pPr>
        <w:pStyle w:val="Normal"/>
        <w:rPr/>
      </w:pPr>
      <w:r>
        <w:rPr/>
      </w:r>
    </w:p>
    <w:tbl>
      <w:tblPr>
        <w:tblW w:w="8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1843"/>
        <w:gridCol w:w="1417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olej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o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ospích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Pospích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Kr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Hořejš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Šil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Javors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Souk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o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nd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Hnízd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 Mrá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Leg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Zahrad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 Stein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Sou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Kub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 Smaž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Zadraž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Podzi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Doh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k Jam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Tich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Rozmu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áš O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Ru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Ju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Ch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Staně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 Šnaj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</w:t>
        <w:tab/>
        <w:t>1.</w:t>
        <w:tab/>
        <w:t>Daniel Dolejš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Petr Molík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Jan Pospíchal</w:t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nejmladší školáci: 2004 – 2005 - dí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se běhu  zúčastnilo 25 děvčat  </w:t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878"/>
        <w:gridCol w:w="1559"/>
        <w:gridCol w:w="1311"/>
        <w:gridCol w:w="122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Plešá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Kakos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 Duš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Rozmuš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Hodi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ula Kocmich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rbora Zahradní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 Nová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Gajdoš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ráz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e Nová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Kozá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Kotalí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Másíl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Bartáč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Tic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áta Kümmel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Staň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ula Mráz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Kut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ie Chomoutov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Volejní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Kratochvíl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Láznič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Čáp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řadí vítězů :</w:t>
        <w:tab/>
        <w:t>1.</w:t>
        <w:tab/>
        <w:t>Michaela Plešáková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Hana Kakosová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Karolína Dušková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nejmladší školáci: 2004 – 2005 - chlapci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/>
        <w:t>Celkem se běhu zúčastnilo 25 chlapc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3510"/>
        <w:gridCol w:w="1553"/>
        <w:gridCol w:w="1546"/>
        <w:gridCol w:w="154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Rod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Su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7,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angműll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Smaží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Svobo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Rá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 Hod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Čern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 Cích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Doležál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 Šust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Sych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Reiting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Janu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ratochví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Krá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Pileč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Skuč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 Mor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Horvat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Štoch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 Chvojsí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Šimeč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Dei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enší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</w:t>
        <w:tab/>
        <w:t>1.</w:t>
        <w:tab/>
        <w:t>Vojtěch Rodr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Petr Suk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David Langmüller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kadeti : 2002 – 2003 - dí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se běhu  zúčastnilo 20 děvča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894"/>
        <w:gridCol w:w="1590"/>
        <w:gridCol w:w="1826"/>
        <w:gridCol w:w="175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Basí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Hes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 Hál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7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Kubíč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Kotalí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Molí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Kulhán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éna Volf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mi Jež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Tábor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 Kříž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Panovsk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Suchan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chel Vaň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Kulha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a Tich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a Kremer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Běhál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a Nová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Šimá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řadí vítězů : </w:t>
        <w:tab/>
        <w:t>1.</w:t>
        <w:tab/>
        <w:t>Pavla Basíková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Barbora Hesová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déla Hálová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tegorie kadeti : 2002 – 2003 - chlap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kem se běhu  zúčastnilo   22 chlapc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2893"/>
        <w:gridCol w:w="1579"/>
        <w:gridCol w:w="1831"/>
        <w:gridCol w:w="176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Kosobu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8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Čern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8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Pěkni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 Selna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oš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Dolej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7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Uhlí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8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 Staně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9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Štrinc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Same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 Vans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Dolej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Chmátal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Vic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 Jůz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Dolejš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 Krejč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Janouc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ehn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 Mrkvi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Ola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Same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</w:t>
        <w:tab/>
        <w:t>1.</w:t>
        <w:tab/>
        <w:t>Matěj Kosobud</w:t>
        <w:tab/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Matěj Černý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Lukáš Pěknic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Kategorie mladší žactvo: 2000  - 2001 - dívk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Celkem se běhu  zúčastnilo  18 děvča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894"/>
        <w:gridCol w:w="1580"/>
        <w:gridCol w:w="1830"/>
        <w:gridCol w:w="176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 a příjm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Burgstaller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Reindl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Su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6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a Farová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Bělohlav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Beneš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 Škrdlet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9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avc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a Bend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 Horváth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 Kocáb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Staň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Dvoř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3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Kolář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íl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8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Maroun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álie Kutil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a Tomáš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7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</w:t>
        <w:tab/>
        <w:t>1.</w:t>
        <w:tab/>
        <w:t>Klára Burgstallerová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Eliška Reindlová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liška Suková</w:t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Kategorie mladší žactvo: 2000  - 2001 - chlapci</w:t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kem se běhu  zúčastnilo   9 chlapc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2893"/>
        <w:gridCol w:w="1572"/>
        <w:gridCol w:w="1834"/>
        <w:gridCol w:w="176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š Vozihno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Pistul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7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rú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Kouř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Kulhav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Veřtá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7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Kratochví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Smeta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6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 Ola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7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</w:t>
        <w:tab/>
        <w:t>1.</w:t>
        <w:tab/>
        <w:t>Leoš Vozihnoj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Tomáš Pistulka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Jan Mrúz</w:t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starší žactvo: 1998 – 1999 - dívk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Celkem se běhu  zúčastnila 3 děvč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2887"/>
        <w:gridCol w:w="1686"/>
        <w:gridCol w:w="1693"/>
        <w:gridCol w:w="165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Ploc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Panovsk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Ondrík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řadí vítězů :          </w:t>
        <w:tab/>
        <w:t>1.</w:t>
        <w:tab/>
        <w:t>Nikola Plocová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Alena Panovská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etra Ondr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Kategorie starší žactvo: 1998 – 1999 – chlap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se běhu  zúčastnilo  9 chlapc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2882"/>
        <w:gridCol w:w="1655"/>
        <w:gridCol w:w="1707"/>
        <w:gridCol w:w="166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Škrdle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Vota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dřej Kočvar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lime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Žáč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Pěkni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H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Prin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/>
        <w:t>Pořadí vítězů :           1.          Jakub Škrdlet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Vladimír Votav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ndřej Kočvara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rPr/>
      </w:pPr>
      <w:r>
        <w:rPr>
          <w:sz w:val="24"/>
        </w:rPr>
        <w:t>Hlavní běh - kategorie 16- 40 let: 1997 – 1973 - že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elkem se běhu zúčastnilo  11 ž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31"/>
        <w:gridCol w:w="1552"/>
        <w:gridCol w:w="1552"/>
        <w:gridCol w:w="153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Vašá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Tondr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Kinc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Mareš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Hor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Smaží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Petří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Hrdin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Číž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Davíd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Švamber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 Aneta Vašáková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Dana Tondrová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Petra Kinc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sz w:val="24"/>
        </w:rPr>
        <w:t>Hlavní běh - kategorie 16- 40 let: 1997 – 1973 - muž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/>
        <w:t>Celkem se běhu zúčastnilo 16 muž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29"/>
        <w:gridCol w:w="1552"/>
        <w:gridCol w:w="1553"/>
        <w:gridCol w:w="15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Háš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mír Haba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Kra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Něme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 Pecháč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alou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Tech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akub Plo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dřej Kočvar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urián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Kovan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Tenk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Doná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Hotov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Krátk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erout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 Michal Háša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Jaromír Habara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Ondřej Kraus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3"/>
        <w:rPr/>
      </w:pPr>
      <w:r>
        <w:rPr>
          <w:sz w:val="24"/>
        </w:rPr>
        <w:t>Kategorie 41 - 50 let: 1972 – 1963 - že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elkem se běhu zúčastnily 3 žen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2887"/>
        <w:gridCol w:w="1686"/>
        <w:gridCol w:w="1693"/>
        <w:gridCol w:w="165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a Uhlíř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Kosobud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Zeman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 Mirka Uhlířová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lga Kosobudová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lena Zeman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sz w:val="24"/>
        </w:rPr>
        <w:t>Kategorie 41 - 50 let: 1972 – 1963 - muž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/>
        <w:t>Celkem se běhu zúčastnilo 5 muž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29"/>
        <w:gridCol w:w="1552"/>
        <w:gridCol w:w="1553"/>
        <w:gridCol w:w="15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Reiting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Barto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Šust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Haba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Schneid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řadí vítězů :           1.          Petr Reitinger 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Dušan Bartoš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avel Šus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/>
      </w:pPr>
      <w:r>
        <w:rPr>
          <w:sz w:val="24"/>
        </w:rPr>
        <w:t>Kategorie 51 - 60 let: 1962 – 1953 - že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Celkem se běhu zúčastnily 2 že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29"/>
        <w:gridCol w:w="1552"/>
        <w:gridCol w:w="1553"/>
        <w:gridCol w:w="15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Pecháč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Plánič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Hana Pecháčková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Cs/>
        </w:rPr>
        <w:t>Eva Plánič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Kategorie 51 - 60 let: 1961 – 1952 – muž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lkem se běhu zúčastnili 3 muž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28"/>
        <w:gridCol w:w="1552"/>
        <w:gridCol w:w="1553"/>
        <w:gridCol w:w="153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Doležál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Marek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Fiš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  Zdeněk Doležálek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Josef Marekl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Jiří Fišer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Kategorie 61 - 70 let: 1952 – 1943 – že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elkem se běhu zúčastnila 1 žena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29"/>
        <w:gridCol w:w="1552"/>
        <w:gridCol w:w="1553"/>
        <w:gridCol w:w="15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Hudeč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sz w:val="24"/>
        </w:rPr>
        <w:t>Kategorie 61 - 70 let: 1952 – 1943 – muž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lkem se běhu zúčastnilo 8 muž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29"/>
        <w:gridCol w:w="1552"/>
        <w:gridCol w:w="1553"/>
        <w:gridCol w:w="15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Pill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ří Němec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Tom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Cip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Bohá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I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Hájíč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Rouč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Ladislav Pillar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Jiří Němec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Ludvík Tom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Kategorie 71 let a více: 1942, 1941…. muž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elkem se běhu zúčastnili 3 muž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29"/>
        <w:gridCol w:w="1552"/>
        <w:gridCol w:w="1553"/>
        <w:gridCol w:w="15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bor Kubíč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So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Schneid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Dalibor Kubíč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Josef Sov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rel Schneider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starší účastník běhu byl pan Dalibor Kubíček – r.narození 19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padné chyby ve jménech se omlouv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40"/>
        </w:tabs>
        <w:ind w:left="2940" w:hanging="7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940"/>
        </w:tabs>
        <w:ind w:left="2940" w:hanging="7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940"/>
        </w:tabs>
        <w:ind w:left="2940" w:hanging="7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940"/>
        </w:tabs>
        <w:ind w:left="2940" w:hanging="7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000"/>
        </w:tabs>
        <w:ind w:left="3000" w:hanging="8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940"/>
        </w:tabs>
        <w:ind w:left="2940" w:hanging="7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940"/>
        </w:tabs>
        <w:ind w:left="2940" w:hanging="7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20"/>
        </w:tabs>
        <w:ind w:left="2820" w:hanging="6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20"/>
        </w:tabs>
        <w:ind w:left="2820" w:hanging="6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2"/>
    </w:lvlOverride>
  </w:num>
  <w:num w:numId="23">
    <w:abstractNumId w:val="14"/>
    <w:lvlOverride w:ilvl="0">
      <w:startOverride w:val="2"/>
    </w:lvlOverride>
  </w:num>
  <w:num w:numId="24">
    <w:abstractNumId w:val="20"/>
    <w:lvlOverride w:ilvl="0">
      <w:startOverride w:val="2"/>
    </w:lvlOverride>
  </w:num>
  <w:num w:numId="25">
    <w:abstractNumId w:val="11"/>
    <w:lvlOverride w:ilvl="0">
      <w:startOverride w:val="2"/>
    </w:lvlOverride>
  </w:num>
  <w:num w:numId="26">
    <w:abstractNumId w:val="18"/>
    <w:lvlOverride w:ilvl="0">
      <w:startOverride w:val="2"/>
    </w:lvlOverride>
  </w:num>
  <w:num w:numId="27">
    <w:abstractNumId w:val="17"/>
    <w:lvlOverride w:ilvl="0">
      <w:startOverride w:val="2"/>
    </w:lvlOverride>
  </w:num>
  <w:num w:numId="28">
    <w:abstractNumId w:val="3"/>
    <w:lvlOverride w:ilvl="0">
      <w:startOverride w:val="2"/>
    </w:lvlOverride>
  </w:num>
  <w:num w:numId="29">
    <w:abstractNumId w:val="9"/>
    <w:lvlOverride w:ilvl="0">
      <w:startOverride w:val="2"/>
    </w:lvlOverride>
  </w:num>
  <w:num w:numId="30">
    <w:abstractNumId w:val="8"/>
    <w:lvlOverride w:ilvl="0">
      <w:startOverride w:val="2"/>
    </w:lvlOverride>
  </w:num>
  <w:num w:numId="31">
    <w:abstractNumId w:val="7"/>
    <w:lvlOverride w:ilvl="0">
      <w:startOverride w:val="2"/>
    </w:lvlOverride>
  </w:num>
  <w:num w:numId="32">
    <w:abstractNumId w:val="6"/>
    <w:lvlOverride w:ilvl="0">
      <w:startOverride w:val="2"/>
    </w:lvlOverride>
  </w:num>
  <w:num w:numId="33">
    <w:abstractNumId w:val="16"/>
    <w:lvlOverride w:ilvl="0">
      <w:startOverride w:val="2"/>
    </w:lvlOverride>
  </w:num>
  <w:num w:numId="34">
    <w:abstractNumId w:val="15"/>
    <w:lvlOverride w:ilvl="0">
      <w:startOverride w:val="2"/>
    </w:lvlOverride>
  </w:num>
  <w:num w:numId="35">
    <w:abstractNumId w:val="4"/>
    <w:lvlOverride w:ilvl="0">
      <w:startOverride w:val="2"/>
    </w:lvlOverride>
  </w:num>
  <w:num w:numId="36">
    <w:abstractNumId w:val="21"/>
    <w:lvlOverride w:ilvl="0">
      <w:startOverride w:val="2"/>
    </w:lvlOverride>
  </w:num>
  <w:num w:numId="37">
    <w:abstractNumId w:val="13"/>
    <w:lvlOverride w:ilvl="0">
      <w:startOverride w:val="2"/>
    </w:lvlOverride>
  </w:num>
  <w:num w:numId="38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9:00Z</dcterms:created>
  <dc:creator>miluse.dejova@mutabor.cz</dc:creator>
  <dc:description/>
  <cp:keywords/>
  <dc:language>en-US</dc:language>
  <cp:lastModifiedBy>dagmar.parizkova@mutabor.cz</cp:lastModifiedBy>
  <dcterms:modified xsi:type="dcterms:W3CDTF">2013-09-13T11:05:00Z</dcterms:modified>
  <cp:revision>4</cp:revision>
  <dc:subject/>
  <dc:title>Výsledky Běhu Starým městem – 12</dc:title>
</cp:coreProperties>
</file>