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u w:val="single"/>
        </w:rPr>
        <w:t>Výsledky Běhu Starým městem – 12. 9. 2012 – 13. ročník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 xml:space="preserve">kategorie předškolní věk: 2007 - mladší  - dí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e běhu  zúčastnilo 14 dívek</w:t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843"/>
        <w:gridCol w:w="1275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Rypá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 Stein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a Štrinc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Kubí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Pas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Bažan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ka Maleni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e Škulin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e Langműler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Cand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Legá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Šnetdei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Neubaue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ta Kümme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í vítězů : </w:t>
        <w:tab/>
        <w:t>1.</w:t>
        <w:tab/>
        <w:t>Andrea Rypáčková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Marika Steinke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Sára Štrinc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egorie předškolní věk: 2007 – ml. - chlap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em se zúčastnilo 24 chlapců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843"/>
        <w:gridCol w:w="1417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k naro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řad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Kozoj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Mrá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jtěch Poslušn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Padr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t Šnajd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é Steink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odzi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Zahrad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William Reich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Rozmu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R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Reich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o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Ju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He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 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rok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chym Kreš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Vo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Hot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 Kačí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Vrh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u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ule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ulek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20" w:leader="none"/>
        </w:tabs>
        <w:rPr/>
      </w:pPr>
      <w:r>
        <w:rPr/>
        <w:t>Pořadí vítězů :</w:t>
        <w:tab/>
        <w:t>1.</w:t>
        <w:tab/>
        <w:t>Ondřej Kozojed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Kryštof Mrázek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Vojtěch Poslušný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1 třída: 2005 - 2006 - dí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e běhu  zúčastnilo 19 dívek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696"/>
        <w:gridCol w:w="1843"/>
        <w:gridCol w:w="1417"/>
        <w:gridCol w:w="127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ula Mráz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Još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Rozmu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Nov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ta Kűmme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Pleš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Koz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Kubi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Prů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 Kope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Chomou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ula Eber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 Majerč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Svači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Líba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Cand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e Kos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ka Bo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Adám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řadí vítězů :</w:t>
        <w:tab/>
        <w:t>1.</w:t>
        <w:tab/>
        <w:t>Vendula Mrázková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Pavla Joštová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Michaela Rozmuš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1. třída: 2005 – 2006  - chlap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ěhu se zúčastnilo celkem 26 chlapců</w:t>
      </w:r>
    </w:p>
    <w:p>
      <w:pPr>
        <w:pStyle w:val="Normal"/>
        <w:rPr/>
      </w:pPr>
      <w:r>
        <w:rPr/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843"/>
        <w:gridCol w:w="1417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olej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ollár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Kreš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o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ospích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mr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Žitňans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 Str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H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Matouš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Reiti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Pospích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Cí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Mo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atouš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Krejč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nd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Bas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Dvoř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Eremiá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Muž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Leg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Valáš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Vese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Daniel Dolejš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Adam Kollárik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ryštof Krešák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nejmladší školáci: 2003 – 2004 - dí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se běhu  zúčastnilo 20 děvčat  </w:t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878"/>
        <w:gridCol w:w="1559"/>
        <w:gridCol w:w="1311"/>
        <w:gridCol w:w="12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a Reiche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Molí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Kulhán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Krej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Pec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Kulha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rbora Hes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Zahradní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Kakos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árie Chleborád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Hodi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Sucha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Proko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ňa Kofroň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Bezdíč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 Nov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Běhál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růst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Čá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Lí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řadí vítězů :</w:t>
        <w:tab/>
        <w:t>1.</w:t>
        <w:tab/>
        <w:t>Milada Reichelová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Pavla Molíková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Kateřina Kulhánková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nejmladší školáci: 2003 – 2004 - chlapci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/>
        <w:t>Celkem se běhu zúčastnilo 30 chlapc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3510"/>
        <w:gridCol w:w="1553"/>
        <w:gridCol w:w="1546"/>
        <w:gridCol w:w="154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Dolejš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Lachou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Štrinc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Širok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Machu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Su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7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Čern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7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ozoj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oš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Seln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8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Fáč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8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Svobo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ostlá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angműll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Smaží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Šust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oslušn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Jů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Van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ambu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ratochví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Jan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Krá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Čern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Fal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Líp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Pileč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Janu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Farbá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5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Kosobu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Lukáš Dolejší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Petr Lachout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Filip Štrincl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kadeti : 2001 – 2002 - dí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e běhu  zúčastnilo 16 děvča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894"/>
        <w:gridCol w:w="1590"/>
        <w:gridCol w:w="1826"/>
        <w:gridCol w:w="175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Burgstaller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Su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9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 Kníž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Reichel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6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ůlie Kotalí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avc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7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Basí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7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Hůn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Škrdlet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2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Pec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Líbal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Průch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5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Staňk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 Bucht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 Kremer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Říhov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7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í vítězů : </w:t>
        <w:tab/>
        <w:t>1.</w:t>
        <w:tab/>
        <w:t>Klára Burgstallerová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Eliška Sukov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arolína Kníž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kadeti : 2001 – 2002 - chlap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em se běhu  zúčastnilo   18 chlap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2893"/>
        <w:gridCol w:w="1579"/>
        <w:gridCol w:w="1831"/>
        <w:gridCol w:w="176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Jans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Ťoupalí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c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Macháč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Kulhav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7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lavá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Same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9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Hous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Smet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 Valáš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Kratochví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Dolej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alcár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or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4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olej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Průch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7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Veřtá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Lukáš Jansa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Jakub Ťoupalík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avid Macek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Kategorie mladší žactvo: 1999  - 2000 - dívk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Celkem se běhu  zúčastnilo  15 děvča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894"/>
        <w:gridCol w:w="1580"/>
        <w:gridCol w:w="1830"/>
        <w:gridCol w:w="176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 a příjm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Ploc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0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Čern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Fa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1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a Bělohlavová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Doležal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7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Reindl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a Sus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 Kubeš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2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Hazi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5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Kostlá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8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ína Kačír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Beneš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3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Svobod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Staň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Šour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Nikola Plocová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Michaela Černá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ichaela Farová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mladší žactvo: 1999  - 2000 - chlapci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em se běhu  zúčastnilo   13 chlapc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2893"/>
        <w:gridCol w:w="1572"/>
        <w:gridCol w:w="1834"/>
        <w:gridCol w:w="176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Vota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7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Kočva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0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urgstall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9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Pasá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9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Muží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0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H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7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Bal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9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Krouž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9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uží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ó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3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Krá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0,2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Macháč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8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řadí vítězů :</w:t>
        <w:tab/>
        <w:t>1.</w:t>
        <w:tab/>
        <w:t>Vladimír Votava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Ondřej Kočvar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Jan Burgstaller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starší žactvo: 1997 – 1998 - dívk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Celkem se běhu  zúčastnilo 5 děvča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2887"/>
        <w:gridCol w:w="1686"/>
        <w:gridCol w:w="1693"/>
        <w:gridCol w:w="165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Vošt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9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Vobořil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Kracík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Kostlán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Vaňat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í vítězů :          </w:t>
        <w:tab/>
        <w:t>1.</w:t>
        <w:tab/>
        <w:t>Jana  Voštová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Monika Vobořilová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nata Krac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egorie starší žactvo: 1997 – 1998 – chlap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se běhu  zúčastnilo  4 chlapc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882"/>
        <w:gridCol w:w="1655"/>
        <w:gridCol w:w="1707"/>
        <w:gridCol w:w="166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Škrdle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Plo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urián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1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Mikšátk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/>
        <w:t>Pořadí vítězů :           1.          Jakub Škrdlet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Jakub Ploc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Jan Buriánek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rPr>
          <w:sz w:val="24"/>
        </w:rPr>
      </w:pPr>
      <w:r>
        <w:rPr>
          <w:sz w:val="24"/>
        </w:rPr>
        <w:t>Hlavní běh - kategorie 16- 40 let: 1996 – 1972 - že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elkem se běhu zúčastnilo  7 ž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31"/>
        <w:gridCol w:w="1552"/>
        <w:gridCol w:w="1552"/>
        <w:gridCol w:w="153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Novotn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Rechtori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Krátk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Macháč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Zadražil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Candr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Burgtaler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 Zuzana Novotná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Linda Rechtoriková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Barbora Krát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Hlavní běh - kategorie 16- 40 let: 1996 – 1972 - muž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/>
        <w:t>Celkem se běhu zúčastnilo 19 muž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áš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Neru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ír Haba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Nová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Bechyňsk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laši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Čulí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 Pecháč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Lőffl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aprá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la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Hotov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Ličk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Štrinc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Mách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urgstall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acháč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Pet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Šimá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 Michal Háša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Zdeněk Neruda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Jaromír Habara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3"/>
        <w:rPr>
          <w:sz w:val="24"/>
        </w:rPr>
      </w:pPr>
      <w:r>
        <w:rPr>
          <w:sz w:val="24"/>
        </w:rPr>
        <w:t>Kategorie 41 - 50 let: 1971 – 1962 - že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elkem se běhu zúčastnily 2 žen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2887"/>
        <w:gridCol w:w="1686"/>
        <w:gridCol w:w="1693"/>
        <w:gridCol w:w="165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naroze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Kostlán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1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Zemanov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6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 Simona Kotlá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2.          Alena Zema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Kategorie 41 - 50 let: 1971 – 1962 - muž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/>
        <w:t>Celkem se běhu zúčastnilo 5 muž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Barto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Šust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aba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3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áš Mac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Prokop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 Dušan Bartoš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Pavel Šust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Jan Hab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Kategorie 51 - 60 let: 1961 – 1952 - že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Celkem se běhu zúčastnily 2 že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Pecháč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lánič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Hana Pecháčková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Eva Pláni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Kategorie 51 - 60 let: 1961 – 1952 – muž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lkem se běhu zúčastnili 4 muž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28"/>
        <w:gridCol w:w="1552"/>
        <w:gridCol w:w="1553"/>
        <w:gridCol w:w="153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Pill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ospíši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Fiš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Procház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  Ladislav Pillar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Martin Pospíšil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Jiří Fišer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Kategorie 61 - 70 let: 1951 – 1942 – ž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elkem se běhu zúčastnila 1 žena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Hudečkov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Kategorie 61 - 70 let: 1951 – 1942 – muž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lkem se běhu zúčastnilo 5 muž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Cip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Bohá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Tom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5,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Val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Hájíč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František Cipl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Karel Boháč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Ludvík To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Kategorie 71 let a více: 1941, 1940…. muž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elkem se běhu zúčastnili 2 muž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229"/>
        <w:gridCol w:w="1552"/>
        <w:gridCol w:w="1553"/>
        <w:gridCol w:w="15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.č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bor Kubíč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Schneid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vítězů :           1.         Dalibor Kubíče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rel Schneider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starší účastník běhu byl pan Dalibor Kubíček – r.narození 19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padné chyby ve jménech se omlouvá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7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7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000"/>
        </w:tabs>
        <w:ind w:left="3000" w:hanging="8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7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7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20"/>
        </w:tabs>
        <w:ind w:left="2820" w:hanging="6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20"/>
        </w:tabs>
        <w:ind w:left="2820" w:hanging="6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7:00Z</dcterms:created>
  <dc:creator>miluse.dejova@mutabor.cz</dc:creator>
  <dc:description/>
  <cp:keywords/>
  <dc:language>en-US</dc:language>
  <cp:lastModifiedBy>miluse.dejova@mutabor.cz</cp:lastModifiedBy>
  <dcterms:modified xsi:type="dcterms:W3CDTF">2012-09-14T11:20:00Z</dcterms:modified>
  <cp:revision>5</cp:revision>
  <dc:subject/>
  <dc:title>Výsledky Běhu Starým městem – 7</dc:title>
</cp:coreProperties>
</file>